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 Primeiro Trimestre Letiv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 Período de matrícula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17/02 à 07/03 de març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 Início:  10/03/2025   Término: 30/05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"/>
        <w:gridCol w:w="4988"/>
        <w:gridCol w:w="3260"/>
      </w:tblGrid>
      <w:tr>
        <w:trPr/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EMC1012000 - Materiais Porosos: Estrutura e Processos de Transporte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 xml:space="preserve">Prof. Dr. Celso Peres 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 (1): 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Sex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1):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8hs às 12h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 (2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2):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:  Presencial (      )     Online (   x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EMC1403000 - Processamento de Materiais por Lase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Milton Pereir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1): Segund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1):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hs às 10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2): 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2):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hs às 10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:  Presencial (  x   )     Online (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111"/>
        <w:gridCol w:w="32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isciplina: EMC410034 Mecânica da Fr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ÓSM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rof. Edson da Rosa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ia (2): 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Horário (2):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</w:rPr>
              <w:t>10hs às 12h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ocal: 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ula:  Presencial (  x   )     Online (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EMC1202000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Caracterização de Polímero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Claudia Merlini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1): Terç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(1): 10hs15min 12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2): 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(2): 10hs15min 12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:  Presencial (     )     Online (   x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EMC101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Metalurgia do Pó e Materiais Sinterizado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Aloisio Nelmo Klein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1): Segund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1)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16hs30min às 18hs30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ia (2): 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Horário (2)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16hs30min às 18hs30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:  Presencial (     )     Online (   x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isciplina: EMC410034 Mecânica da Fr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ÓSM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rof. Edson da Ros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  <w:t>Dia (2): 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  <w:t xml:space="preserve">Horário (2)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  <w:shd w:fill="FFFFFF" w:val="clear"/>
              </w:rPr>
              <w:t>14hs às 16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  <w:t>Aula:  Presencial (     )     Online (   x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EMC1205000 - Estrutura e Propriedades de Polímero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Guilherme Barr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1): Terç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(1): 14hs20min - 16hs20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 (2): Quinta-feira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(2): 14hs20min - 16hs20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:  Presencial ( x   )     Online (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EMC410207 Tópicos Especiais: Planejamento e Análise de Experimentos em Materiai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Luciano Senf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(1): Quin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achamir Hot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(1): 13hs20min – 17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 (2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(2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:  Presencial (     )     Online (    x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EMC510006 </w:t>
            </w:r>
            <w:r>
              <w:rPr>
                <w:rStyle w:val="Il"/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Termodinâmic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 dos Materiai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Dr. Rodrigo P. Cardoso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a (1): Terça-f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ário (1): 08hs-10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ocal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 (2): Quin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ário (2): 10HS – 12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o B da EMC Sala B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:  Presencial ( x   )     Online (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260"/>
      </w:tblGrid>
      <w:tr>
        <w:trPr/>
        <w:tc>
          <w:tcPr>
            <w:tcW w:w="7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C41020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inciples of Ceramics Processing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 Dachamir Hotz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a (1): Terça-f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ário (1): 08hs-11h50 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ocal:    Sala </w:t>
            </w:r>
            <w:r>
              <w:rPr>
                <w:rFonts w:cs="Arial" w:ascii="Arial" w:hAnsi="Arial"/>
                <w:b/>
                <w:sz w:val="16"/>
                <w:szCs w:val="16"/>
              </w:rPr>
              <w:t>EQA 19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a ( 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Horário ( 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ula:  Presencial ( x    )     Online (  x     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410208 -  Dissertação de Mest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510100 -  Tese de Doutor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hd w:fill="FFFFFF" w:val="clear"/>
        </w:rPr>
        <w:t>As aulas síncronas</w:t>
      </w:r>
      <w:r>
        <w:rPr>
          <w:rFonts w:cs="Arial" w:ascii="Arial" w:hAnsi="Arial"/>
          <w:b/>
          <w:color w:val="4D5156"/>
          <w:sz w:val="20"/>
          <w:shd w:fill="FFFFFF" w:val="clear"/>
        </w:rPr>
        <w:t>,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são aquelas que acontecem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 a distância, isso significa que o professor e o aluno interagem, ao mesmo tempo, em um espaço virtual. A exemplo dos formatos de aula online que incluem salas de videoconferência e transmissões ao vivo.</w:t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hd w:fill="FFFFFF" w:val="clear"/>
        </w:rPr>
        <w:t>As aulas assíncronas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é toda comunicação que não ocorre em tempo real</w:t>
      </w:r>
      <w:r>
        <w:rPr>
          <w:rFonts w:cs="Arial" w:ascii="Arial" w:hAnsi="Arial"/>
          <w:color w:val="4D5156"/>
          <w:sz w:val="20"/>
          <w:shd w:fill="FFFFFF" w:val="clear"/>
        </w:rPr>
        <w:t>.  </w:t>
      </w:r>
      <w:r>
        <w:rPr>
          <w:rFonts w:cs="Arial" w:ascii="Arial" w:hAnsi="Arial"/>
          <w:color w:val="040C28"/>
          <w:sz w:val="20"/>
          <w:shd w:fill="FFFFFF" w:val="clear"/>
        </w:rPr>
        <w:t>é aquela que acontece sem a necessidade de uma interação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, isso permite que as aulas sejam acompanhadas pelo estudante independente do horário ou local.</w:t>
      </w:r>
    </w:p>
    <w:sectPr>
      <w:headerReference w:type="default" r:id="rId2"/>
      <w:footerReference w:type="default" r:id="rId3"/>
      <w:type w:val="nextPage"/>
      <w:pgSz w:w="11906" w:h="16838"/>
      <w:pgMar w:left="238" w:right="28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870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Fontepargpadro"/>
    <w:qFormat/>
    <w:rPr/>
  </w:style>
  <w:style w:type="character" w:styleId="Markedcontent">
    <w:name w:val="markedconte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7:00Z</dcterms:created>
  <dc:creator>cpcem</dc:creator>
  <dc:description/>
  <cp:keywords/>
  <dc:language>en-US</dc:language>
  <cp:lastModifiedBy>Rogério Campos</cp:lastModifiedBy>
  <cp:lastPrinted>2024-05-27T16:21:00Z</cp:lastPrinted>
  <dcterms:modified xsi:type="dcterms:W3CDTF">2025-03-12T19:51:00Z</dcterms:modified>
  <cp:revision>39</cp:revision>
  <dc:subject/>
  <dc:title>A T E S T A D O</dc:title>
</cp:coreProperties>
</file>